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深人静的网络漫游</w:t>
      </w:r>
      <w:r>
        <w:rPr>
          <w:sz w:val="48"/>
          <w:szCs w:val="48"/>
        </w:rPr>
        <w:t>B</w:t>
      </w:r>
      <w:r>
        <w:rPr>
          <w:sz w:val="48"/>
          <w:szCs w:val="48"/>
        </w:rPr>
        <w:t xml:space="preserve">站如何成为 </w:t>
      </w:r>
      <w:r>
        <w:rPr>
          <w:sz w:val="48"/>
          <w:szCs w:val="48"/>
        </w:rPr>
        <w:t xml:space="preserve">insomnia </w:t>
      </w:r>
      <w:r>
        <w:rPr>
          <w:sz w:val="48"/>
          <w:szCs w:val="48"/>
        </w:rPr>
        <w:t>的不起眼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深人静的网络漫游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如何成为</w:t>
      </w:r>
      <w:r>
        <w:rPr>
          <w:sz w:val="32"/>
          <w:szCs w:val="32"/>
        </w:rPr>
        <w:t>insomnia</w:t>
      </w:r>
      <w:r>
        <w:rPr>
          <w:sz w:val="32"/>
          <w:szCs w:val="32"/>
        </w:rPr>
        <w:t>的不起眼伴侣</w:t>
      </w:r>
      <w:r>
        <w:rPr>
          <w:sz w:val="32"/>
          <w:szCs w:val="32"/>
        </w:rPr>
        <w:t>&lt;/p&gt;&lt;p&gt;&lt;img src="/static-img/aY0D8HSftu5_u3xaXd1Ce81hiCoHd1U1ZoIt-hnVqgKqHmMEyOHY_Cd_xYOIPEO_.jpg"&gt;&lt;/p&gt;&lt;p&gt;</w:t>
      </w:r>
      <w:r>
        <w:rPr>
          <w:sz w:val="32"/>
          <w:szCs w:val="32"/>
        </w:rPr>
        <w:t>在一片寂静中，手机屏幕缓缓亮起，微光透过窗帘缝隙洒落在地面上。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这似乎成为了许多人的共性行为。在这个无声的黑暗之中，人们通过点亮小小的屏幕来寻找安慰和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们是动画与漫画爱好者的乐园。这里有各种各样的作品，从经典到新作，再到一些独立的小制作，每一部都像是精心挑选出来的一份礼物。不仅如此，这些作品往往具有独特的情感表达和深刻的人生哲理，让观者在轻松愉快的同时，也能获得精神上的满足。</w:t>
      </w:r>
      <w:r>
        <w:rPr>
          <w:sz w:val="32"/>
          <w:szCs w:val="32"/>
        </w:rPr>
        <w:t>&lt;/p&gt;&lt;p&gt;&lt;img src="/static-img/-9PELSSh9labX7QVMS0uxM1hiCoHd1U1ZoIt-hnVqgKqHmMEyOHY_Cd_xYOIPEO_.jpg"&gt;&lt;/p&gt;&lt;p&gt;</w:t>
      </w:r>
      <w:r>
        <w:rPr>
          <w:sz w:val="32"/>
          <w:szCs w:val="32"/>
        </w:rPr>
        <w:t>其次，是音乐与舞蹈领域。这儿汇集了来自世界各地的声音和舞姿，无论是流行歌曲还是古典乐，都能让人忘却烦恼。这些艺术家的才华横溢，他们通过自己的努力创造出令人赞叹的节目，不仅能够帮助人们放松心情，还能激发灵感，为那些想要学习或尝试这方面技能的人提供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游戏内容丰富多彩。这块平台上，不仅有最新最火热的大型游戏，还有一些专业玩家录制的小技巧分享，有时甚至还会发现一些隐藏功能。对于那些熬夜玩游戏而没有进步的人来说，这些视频就像是一位经验丰富的大师指引他们走向胜利之路。</w:t>
      </w:r>
      <w:r>
        <w:rPr>
          <w:sz w:val="32"/>
          <w:szCs w:val="32"/>
        </w:rPr>
        <w:t>&lt;/p&gt;&lt;p&gt;&lt;img src="/static-img/G2E5H89IdP0LTW9tCfdvns1hiCoHd1U1ZoIt-hnVqgKqHmMEyOHY_Cd_xYOIPEO_.jpg"&gt;&lt;/p&gt;&lt;p&gt;</w:t>
      </w:r>
      <w:r>
        <w:rPr>
          <w:sz w:val="32"/>
          <w:szCs w:val="32"/>
        </w:rPr>
        <w:t>此外，它还有一个特别的地方，那就是教育资源。这部分内容可能并不是主流，但却非常实用，比如学习语言、科学知识或者职业技能等等。对于需要提升自己但又无法找到合适资料的人来说，这里提供了一扇窗，让他们可以从容地探索知识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很多生活方式分享，如美食、旅行、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等等。而且，由于都是由真人拍摄，所以很容易产生共鸣，对于那些想了解不同文化或生活方式的人来说，可以说是一个宝库。</w:t>
      </w:r>
      <w:r>
        <w:rPr>
          <w:sz w:val="32"/>
          <w:szCs w:val="32"/>
        </w:rPr>
        <w:t>&lt;/p&gt;&lt;p&gt;&lt;img src="/static-img/kNfS1EuxeDx5CAD1uZcYI81hiCoHd1U1ZoIt-hnVqgKqHmMEyOHY_Cd_xYOIPEO_.jpg"&gt;&lt;/p&gt;&lt;p&gt;</w:t>
      </w:r>
      <w:r>
        <w:rPr>
          <w:sz w:val="32"/>
          <w:szCs w:val="32"/>
        </w:rPr>
        <w:t>最后，就是技术解析类内容，其中包括软件使用教程、编程知识讲解以及各种高科技产品评测等。对于技术控来说，没有比这个更好的地方了，他们可以在这里不断更新自己的知识库，并且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那个宁静而又充满期待的午夜时分，当你因为某种原因晚上睡不着的时候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就是一个温柔而懂得安慰你的伙伴。不管你是想要休息一下还是想要继续探索，你总会在这里找到属于自己的那片天空，即使是在梦想尚未成真的前夕，也不会感到孤单一人，因为在这个虚拟空间里，你并不孤独。你只是少了一双勇敢迈出一步去追逐梦想的手，而那双手，却始终陪伴着你，一直到黎明破晓之前，直至新的希望照进你的心里。</w:t>
      </w:r>
      <w:r>
        <w:rPr>
          <w:sz w:val="32"/>
          <w:szCs w:val="32"/>
        </w:rPr>
        <w:t>&lt;/p&gt;&lt;p&gt;&lt;img src="/static-img/ABbcRZwDnFUAqwGKQA7KE81hiCoHd1U1ZoIt-hnVqgKqHmMEyOHY_Cd_xYOIPEO_.png"&gt;&lt;/p&gt;&lt;p&gt;&lt;a href = "/doc/582397-</w:t>
      </w:r>
      <w:r>
        <w:rPr>
          <w:sz w:val="32"/>
          <w:szCs w:val="32"/>
        </w:rPr>
        <w:t>夜深人静的网络漫游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站如何成为 </w:t>
      </w:r>
      <w:r>
        <w:rPr>
          <w:sz w:val="32"/>
          <w:szCs w:val="32"/>
        </w:rPr>
        <w:t xml:space="preserve">insomnia </w:t>
      </w:r>
      <w:r>
        <w:rPr>
          <w:sz w:val="32"/>
          <w:szCs w:val="32"/>
        </w:rPr>
        <w:t>的不起眼伴侣</w:t>
      </w:r>
      <w:r>
        <w:rPr>
          <w:sz w:val="32"/>
          <w:szCs w:val="32"/>
        </w:rPr>
        <w:t>.doc" rel="alternate" download="582397-</w:t>
      </w:r>
      <w:r>
        <w:rPr>
          <w:sz w:val="32"/>
          <w:szCs w:val="32"/>
        </w:rPr>
        <w:t>夜深人静的网络漫游</w:t>
      </w:r>
      <w:r>
        <w:rPr>
          <w:sz w:val="32"/>
          <w:szCs w:val="32"/>
        </w:rPr>
        <w:t>B</w:t>
      </w:r>
      <w:r>
        <w:rPr>
          <w:sz w:val="32"/>
          <w:szCs w:val="32"/>
        </w:rPr>
        <w:t xml:space="preserve">站如何成为 </w:t>
      </w:r>
      <w:r>
        <w:rPr>
          <w:sz w:val="32"/>
          <w:szCs w:val="32"/>
        </w:rPr>
        <w:t xml:space="preserve">insomnia </w:t>
      </w:r>
      <w:r>
        <w:rPr>
          <w:sz w:val="32"/>
          <w:szCs w:val="32"/>
        </w:rPr>
        <w:t>的不起眼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